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BD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n 2016, Dong Anh Electrical Equipment Corporation Joint Stock Company announced the change in number of outstanding shares as follows: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1"/>
        <w:gridCol w:w="1718"/>
        <w:gridCol w:w="1718"/>
        <w:gridCol w:w="26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share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895,7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767,76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bonus shares for 20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895,7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767,76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957,06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677,670,00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1T06:30:00Z</dcterms:modified>
  <cp:revision>191</cp:revision>
  <dc:subject/>
  <dc:title>LO5: General Mandate 2016</dc:title>
</cp:coreProperties>
</file>